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K A R T A   Z G Ł O S Z E N I O W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łaszamy udział w seminarium organizowanym przez Oddział SITK RP w Krośni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0"/>
        </w:rPr>
        <w:t>Wypełnioną kartę zgłoszeniową należy przesłać najpóźniej do dnia podanego w harmonogramie na adres: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TK RP O/KROS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8-400 Krosno, ul. Lewakowskiego 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Tel/fax: 013/43-230-12, e-mail: biuro@klubdiagnosty.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a w wysokości …………… została wpłacona na konto PKO BP O/Kros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konta: 94 1020 2964 0000 6702 0065 9177 w dniu 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an</w:t>
      </w:r>
      <w:r>
        <w:rPr/>
        <w:t>e do wystawienia faktury va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Firmy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NIP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telefon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ta seminarium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ejsce semina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ależy zaznaczyć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X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9.09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ublin - Zajazd Gościnny; Konopnica 163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0.09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Łomża - Pensjonat Retro;  ul. Nowogrodzka 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1.09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ry k. W-wy –Rest Hotel; ul. Poznańska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6.09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oruń – Hotel Nad Rzeczką; ul. Nad Rzeczką 10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7.09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Środa Wlkp. – Hotel Almarco; ul. Niedziałkowskiego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18.09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leśnica k. Wrocławia – Hotel Perła; ul. Sinapius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4-25.09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Łódź- Ośrodek Wypoczynkowo Hotelowy „Prząśniczka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. Studencka 20/24 Łódź-Arturó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1.10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ńsko – Centrum Wesela Bankiety; ul. Orzechow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2.10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Łęgowo Polska k. Gdańska – Oberża Pod Lipami;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ul. Tczewska 5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8.10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czernie k. Rzeszowa – Hotel Marand; Zaczernie 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09-10.10.2009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atowice – Międzynarodowe Targi Katowickie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. Bytkowska 1 B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..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ątka i Podpis osoby upoważnionej</w:t>
      </w:r>
    </w:p>
    <w:sectPr>
      <w:type w:val="nextPage"/>
      <w:pgSz w:w="11906" w:h="16838"/>
      <w:pgMar w:left="851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Artur1</dc:creator>
  <dc:description/>
  <dc:language>en-US</dc:language>
  <cp:lastModifiedBy>JP</cp:lastModifiedBy>
  <cp:lastPrinted>2008-10-22T12:26:00Z</cp:lastPrinted>
  <dcterms:modified xsi:type="dcterms:W3CDTF">2009-08-10T11:08:00Z</dcterms:modified>
  <cp:revision>3</cp:revision>
  <dc:subject/>
  <dc:title>K A R T A   Z G Ł O S Z E N I O W A</dc:title>
</cp:coreProperties>
</file>