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28"/>
        </w:rPr>
        <w:t>DRUKI DLA STACJI KONTROLI POJAZDÓW cennik od 02.01.2008 r.</w:t>
      </w:r>
    </w:p>
    <w:p>
      <w:pPr>
        <w:pStyle w:val="Tekstpodstawowy3"/>
        <w:rPr/>
      </w:pPr>
      <w:r>
        <w:rPr/>
        <w:t>spełniające wymogi ROZPORZĄDZENIA MINISTRA INFRASTRUKTURY w sprawie zakresu i sposobu przeprowadzania badań technicznych pojazdów oraz wzorów dokumentów stosowanych przy tych badaniach Dz. U. z 2003 r. Nr 219 poz. 2161 i Nr 227 poz. 2250.</w:t>
      </w:r>
    </w:p>
    <w:p>
      <w:pPr>
        <w:pStyle w:val="Tekstpodstawowy3"/>
        <w:rPr>
          <w:sz w:val="6"/>
        </w:rPr>
      </w:pPr>
      <w:r>
        <w:rPr>
          <w:sz w:val="6"/>
        </w:rPr>
      </w:r>
    </w:p>
    <w:p>
      <w:pPr>
        <w:pStyle w:val="Heading5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M I ZOBOWIĄZUJĘ SIĘ ODEBRAĆ ZA ZALICZENIEM POCZTOWYM</w:t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386"/>
        <w:gridCol w:w="851"/>
        <w:gridCol w:w="567"/>
        <w:gridCol w:w="567"/>
        <w:gridCol w:w="6"/>
        <w:gridCol w:w="703"/>
        <w:gridCol w:w="567"/>
        <w:gridCol w:w="567"/>
        <w:gridCol w:w="6"/>
        <w:gridCol w:w="702"/>
      </w:tblGrid>
      <w:tr>
        <w:trPr>
          <w:trHeight w:val="6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p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AZWA DOKUMENT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załą-cznik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pier zwykły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pier samokopiujący</w:t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ena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ena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lość</w:t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lość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jestr badań technicznych pojazdów – książka             w twardej oprawi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gz. A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 kar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5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świadczenie o przeprowadzonym badaniu technicznym pojazd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l. A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 kar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l. A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 kar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,00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</w:rPr>
            </w:pPr>
            <w:r>
              <w:rPr>
                <w:rFonts w:cs="Verdana" w:ascii="Verdana" w:hAnsi="Verdana"/>
                <w:color w:val="FFFFFF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</w:rPr>
            </w:pPr>
            <w:r>
              <w:rPr>
                <w:rFonts w:cs="Verdana" w:ascii="Verdana" w:hAnsi="Verdana"/>
                <w:color w:val="FFFFFF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</w:rPr>
            </w:pPr>
            <w:r>
              <w:rPr>
                <w:rFonts w:cs="Verdana" w:ascii="Verdana" w:hAnsi="Verdana"/>
                <w:color w:val="FFFFFF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okument identyfikacyjny pojazdu zarejestrowaneg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-  po raz pierwszy za granicą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nowego pojazdu nowego typu wyprodukowanego lub    importowanego w ilości jednej 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l. A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 kar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l. A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 kar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,00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is zmian dokonanych w pojeździ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l. A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 kar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l. A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 kar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,00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świadczenie o przeprowadzonym badaniu technicznym autobus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l. A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 kar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l. A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 kar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,00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Zaświadczenie o przeprowadzonym dodatkowym badaniu technicznym pojazdu przeznaczonego do przewozu niektórych towarów niebezpiecznych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l. A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 kar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l. A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 kar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,0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arta okresowej kontroli eksploatacji przyrządu (urządzenia) stanowiącego wyposażenie stanowiska kontrol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k. A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 kar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aklejka „Nr ewidencyjny ...”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k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 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niosek o przeprowadzenie badania zgodności pojazdu zabytkowego z warunkami technicznym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k. A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 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tokół  oceny stanu technicznego pojazdu zabytkoweg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l. A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 kar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świadczenie o przeprowadzonym badaniu zgodności pojazdu zabytkowego z warunkami technicznym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l. A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 kar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niosek o przeprowadzenie badania zgodności pojazdu marki „SAM” z warunkami technicznym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k. A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 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kument identyfikacyjny pojazdu marki „SAM”                   z wyłączeniem przyczep o dopuszczalnej masie całkowitej do 3,5 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l. A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 kar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kument identyfikacyjny pojazdu marki „SAM”          dla przyczep o dopuszczalnej masie całkowitej do 3,5 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l. A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 kar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świadczenie o przeprowadzonym badaniu zgodności pojazdu marki „SAM” z warunkami technicznym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l. A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 kar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widencja pojazdów przyjętych do składnicy złomu - książ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gz. A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 kar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świadczenie o demontażu pojazdów (ps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l. A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 kar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,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świadczenie o przyjęciu niekompletnego pojazdu (ps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l. A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 kar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,00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Książka obiektu budowlanego – KOB (Dz.U.135/98 poz.88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gz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Książka kontroli – </w:t>
            </w:r>
            <w:r>
              <w:rPr>
                <w:rFonts w:cs="Verdana" w:ascii="Verdana" w:hAnsi="Verdana"/>
                <w:color w:val="000000"/>
              </w:rPr>
              <w:t xml:space="preserve">(Dz. U. </w:t>
            </w:r>
            <w:r>
              <w:rPr>
                <w:rFonts w:cs="Verdana" w:ascii="Verdana" w:hAnsi="Verdana"/>
              </w:rPr>
              <w:t xml:space="preserve">z 2004 r. </w:t>
            </w:r>
            <w:r>
              <w:rPr>
                <w:rFonts w:cs="Verdana" w:ascii="Verdana" w:hAnsi="Verdana"/>
                <w:color w:val="000000"/>
              </w:rPr>
              <w:t>Nr 173 poz. 1807 art. 80 i 81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gz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y podane powyżej należy powiększyć o 22% podatku VAT.</w:t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1"/>
        <w:gridCol w:w="4350"/>
        <w:gridCol w:w="3132"/>
      </w:tblGrid>
      <w:tr>
        <w:trPr>
          <w:trHeight w:val="735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6"/>
              </w:rPr>
              <w:t>Sunrise PHU Grzegorz Krzemieniecki ul. A. Sacharowa 21/31     92-524 Łódź tel.0602710688 tel/fax 0426734814 http://www.sunrise-phu.com.pl</w:t>
              <w:br/>
              <w:t>e-mail: biuro@sunrise-phu.pl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Zamawiający:</w:t>
            </w:r>
            <w:r>
              <w:rPr>
                <w:rFonts w:cs="Verdana" w:ascii="Verdana" w:hAnsi="Verdana"/>
                <w:sz w:val="18"/>
              </w:rPr>
              <w:t xml:space="preserve">............................................... ................................................................ </w:t>
            </w:r>
            <w:r>
              <w:rPr>
                <w:rFonts w:cs="Verdana" w:ascii="Verdana" w:hAnsi="Verdana"/>
                <w:sz w:val="16"/>
              </w:rPr>
              <w:t>Adres:</w:t>
            </w: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NIP:</w:t>
            </w:r>
            <w:r>
              <w:rPr>
                <w:rFonts w:cs="Verdana" w:ascii="Verdana" w:hAnsi="Verdana"/>
                <w:sz w:val="18"/>
              </w:rPr>
              <w:t xml:space="preserve"> 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stem / nie jestem płatnikiem VA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6"/>
              </w:rPr>
              <w:t>Upoważniam do wystawienia faktury VAT.</w:t>
            </w:r>
          </w:p>
        </w:tc>
      </w:tr>
      <w:tr>
        <w:trPr>
          <w:trHeight w:val="68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zytelny podpis</w:t>
            </w:r>
          </w:p>
        </w:tc>
      </w:tr>
    </w:tbl>
    <w:p>
      <w:pPr>
        <w:pStyle w:val="Normal"/>
        <w:ind w:left="-142" w:right="-142" w:hanging="0"/>
        <w:jc w:val="center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ind w:left="-142" w:right="-14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Wysyłki dokonujemy za pośrednictwem Poczty Polskiej za pobraniem. </w:t>
      </w:r>
    </w:p>
    <w:p>
      <w:pPr>
        <w:pStyle w:val="Normal"/>
        <w:ind w:left="-142" w:right="-14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Kosztami pobrania i dosyłki obciążamy zamawiającego.</w:t>
      </w:r>
    </w:p>
    <w:p>
      <w:pPr>
        <w:pStyle w:val="Normal"/>
        <w:ind w:left="-142" w:right="-284" w:hanging="0"/>
        <w:jc w:val="center"/>
        <w:rPr/>
      </w:pPr>
      <w:r>
        <w:rPr>
          <w:rFonts w:cs="Verdana" w:ascii="Verdana" w:hAnsi="Verdana"/>
          <w:sz w:val="16"/>
        </w:rPr>
        <w:t>Przesłanie zamówienia faksem - znacznie przyspieszy wysyłkę zamówionych publikacji.</w:t>
      </w:r>
    </w:p>
    <w:p>
      <w:pPr>
        <w:pStyle w:val="Normal"/>
        <w:ind w:left="-142" w:right="-284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prawie do cen decyduje data otrzymania zamówienia.</w:t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22:00Z</dcterms:created>
  <dc:creator>Grzegorz Krzemieniecki</dc:creator>
  <dc:description/>
  <dc:language>en-US</dc:language>
  <cp:lastModifiedBy>Yarek Pakulski</cp:lastModifiedBy>
  <cp:lastPrinted>2003-02-28T09:35:00Z</cp:lastPrinted>
  <dcterms:modified xsi:type="dcterms:W3CDTF">2018-02-06T12:29:00Z</dcterms:modified>
  <cp:revision>3</cp:revision>
  <dc:subject/>
  <dc:title>DRUKI DLA STACJI KONTROLI POJAZDÓW ceny od 01</dc:title>
</cp:coreProperties>
</file>