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MOWA EUROPEJSKA 2011 (ADR)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xtBody"/>
        <w:rPr/>
      </w:pPr>
      <w:r>
        <w:rPr/>
        <w:t>Uprzejmie informuję, że ukazał się załącznik</w:t>
        <w:br/>
        <w:t xml:space="preserve">do Dziennika Ustaw nr 110, poz. 641,z dnia 31 maja 2011 r. pt. </w:t>
      </w:r>
      <w:r>
        <w:rPr>
          <w:b/>
          <w:u w:val="single"/>
        </w:rPr>
        <w:t>"UMOWA EUROPEJSKA DOTYCZĄCA MIĘDZYNARODOWEGO PRZEWOZU DROGOWEGO TOWARÓW NIEBEZPIECZNYCH (ADR)</w:t>
      </w:r>
      <w:r>
        <w:rPr>
          <w:b/>
          <w:i/>
        </w:rPr>
        <w:t xml:space="preserve"> </w:t>
      </w:r>
      <w:r>
        <w:rPr/>
        <w:t>sporządzona</w:t>
        <w:br/>
        <w:t xml:space="preserve">w Genewie dnia 30 września 1957 r. uwzględniająca zmiany do załączników A i B" (2 tomy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brutto wynosi 364,00 zł + koszty dosyłki.</w:t>
      </w:r>
    </w:p>
    <w:p>
      <w:pPr>
        <w:pStyle w:val="Heading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477645" cy="202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274" w:gutter="0" w:header="0" w:top="568" w:footer="0" w:bottom="426"/>
          <w:cols w:num="2" w:equalWidth="false" w:sep="false">
            <w:col w:w="5813" w:space="800"/>
            <w:col w:w="2599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continuous"/>
          <w:pgSz w:w="11906" w:h="16838"/>
          <w:pgMar w:left="1417" w:right="1274" w:gutter="0" w:header="0" w:top="568" w:footer="0" w:bottom="426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</w:rPr>
        <w:t xml:space="preserve">Zamawiam załącznik </w:t>
      </w:r>
      <w:r>
        <w:rPr>
          <w:rStyle w:val="StrongEmphasis"/>
          <w:rFonts w:cs="Verdana" w:ascii="Verdana" w:hAnsi="Verdana"/>
          <w:b w:val="false"/>
          <w:u w:val="single"/>
        </w:rPr>
        <w:t>„Umowa Europejska (ADR)”</w:t>
      </w:r>
      <w:r>
        <w:rPr>
          <w:rStyle w:val="StrongEmphasis"/>
          <w:rFonts w:cs="Verdana" w:ascii="Verdana" w:hAnsi="Verdana"/>
          <w:b w:val="false"/>
        </w:rPr>
        <w:t xml:space="preserve"> w ilości ..... szt. i zobowiązuję się odebrać za zaliczeniem pocztowym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4350"/>
        <w:gridCol w:w="3132"/>
      </w:tblGrid>
      <w:tr>
        <w:trPr>
          <w:trHeight w:val="73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SUNRISE PHU Grzegorz Krzemieniecki ul. </w:t>
            </w:r>
            <w:r>
              <w:rPr>
                <w:rFonts w:cs="Verdana" w:ascii="Verdana" w:hAnsi="Verdana"/>
                <w:sz w:val="16"/>
                <w:lang w:val="en-US"/>
              </w:rPr>
              <w:t>Gorkiego 21/31     92-524 Łódź</w:t>
              <w:br/>
              <w:t>tel. 602 710688 tel./fax 42 6734814 http://www.sunrise-phu.pl</w:t>
              <w:br/>
              <w:t>e-mail: biuro@sunrise-phu.p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IP:728-025-15-04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Zamawiający</w:t>
            </w:r>
            <w:r>
              <w:rPr>
                <w:rFonts w:cs="Verdana" w:ascii="Verdana" w:hAnsi="Verdana"/>
              </w:rPr>
              <w:t>:.......................................... ......................................................... Adres: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IP:</w:t>
            </w:r>
            <w:r>
              <w:rPr>
                <w:rFonts w:cs="Verdana" w:ascii="Verdana" w:hAnsi="Verdana"/>
                <w:sz w:val="18"/>
              </w:rPr>
              <w:t xml:space="preserve"> 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Jestem / nie jestem płatnikiem VA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</w:rPr>
              <w:t>Upoważniam do wystawienia faktury VAT.</w:t>
            </w:r>
          </w:p>
        </w:tc>
      </w:tr>
      <w:tr>
        <w:trPr>
          <w:trHeight w:val="68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zytelny podpis</w:t>
            </w:r>
          </w:p>
        </w:tc>
      </w:tr>
    </w:tbl>
    <w:p>
      <w:pPr>
        <w:pStyle w:val="Normal"/>
        <w:ind w:left="-142" w:right="-142" w:hanging="0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left="-142" w:righ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42" w:righ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ysyłki dokonujemy za pobraniem lub płatność - przedpłata na konto na podstawie faktury PROFORMA. </w:t>
      </w:r>
    </w:p>
    <w:p>
      <w:pPr>
        <w:pStyle w:val="Normal"/>
        <w:ind w:left="-142" w:righ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sztami pobrania i dosyłki obciążamy zamawiającego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słanie zamówienia faksem - znacznie przyspieszy wysyłkę zamówionych produktów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prawie do cen decyduje data otrzymania zamówieni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274" w:gutter="0" w:header="0" w:top="568" w:footer="0" w:bottom="426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MOWA EUROPEJSKA 2011 (ADR)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xtBody"/>
        <w:ind w:right="94" w:hanging="0"/>
        <w:rPr/>
      </w:pPr>
      <w:r>
        <w:rPr/>
        <w:t>Uprzejmie informuję, że ukazał się załącznik</w:t>
        <w:br/>
        <w:t xml:space="preserve">do Dziennika Ustaw nr 110, poz. 641,z dnia 31 maja 2011 r. pt. </w:t>
      </w:r>
      <w:r>
        <w:rPr>
          <w:b/>
          <w:u w:val="single"/>
        </w:rPr>
        <w:t>"UMOWA EUROPEJSKA DOTYCZĄCA MIĘDZYNARODOWEGO PRZEWOZU DROGOWEGO TOWARÓW NIEBEZPIECZNYCH (ADR)</w:t>
      </w:r>
      <w:r>
        <w:rPr>
          <w:b/>
          <w:i/>
        </w:rPr>
        <w:t xml:space="preserve"> </w:t>
      </w:r>
      <w:r>
        <w:rPr/>
        <w:t>sporządzona</w:t>
        <w:br/>
        <w:t xml:space="preserve">w Genewie dnia 30 września 1957 r. uwzględniająca zmiany do załączników A i B" (2 tomy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brutto wynosi 364,00 zł + koszty dosyłki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477645" cy="202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274" w:gutter="0" w:header="0" w:top="568" w:footer="0" w:bottom="426"/>
          <w:cols w:num="2" w:equalWidth="false" w:sep="false">
            <w:col w:w="5906" w:space="708"/>
            <w:col w:w="2599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</w:rPr>
        <w:t xml:space="preserve">Zamawiam załącznik </w:t>
      </w:r>
      <w:r>
        <w:rPr>
          <w:rStyle w:val="StrongEmphasis"/>
          <w:rFonts w:cs="Verdana" w:ascii="Verdana" w:hAnsi="Verdana"/>
          <w:b w:val="false"/>
          <w:u w:val="single"/>
        </w:rPr>
        <w:t>„Umowa Europejska (ADR)”</w:t>
      </w:r>
      <w:r>
        <w:rPr>
          <w:rStyle w:val="StrongEmphasis"/>
          <w:rFonts w:cs="Verdana" w:ascii="Verdana" w:hAnsi="Verdana"/>
          <w:b w:val="false"/>
        </w:rPr>
        <w:t xml:space="preserve"> w ilości ..... szt. i zobowiązuję się odebrać za zaliczeniem pocztowym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4350"/>
        <w:gridCol w:w="3132"/>
      </w:tblGrid>
      <w:tr>
        <w:trPr>
          <w:trHeight w:val="73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SUNRISE PHU Grzegorz Krzemieniecki ul. </w:t>
            </w:r>
            <w:r>
              <w:rPr>
                <w:rFonts w:cs="Verdana" w:ascii="Verdana" w:hAnsi="Verdana"/>
                <w:sz w:val="16"/>
                <w:lang w:val="en-US"/>
              </w:rPr>
              <w:t>Gorkiego 21/31     92-524 Łódź</w:t>
              <w:br/>
              <w:t>tel. 602 710688 tel./fax 42 6734814 http://www.sunrise-phu.pl</w:t>
              <w:br/>
              <w:t>e-mail: biuro@sunrise-phu.p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IP:728-025-15-04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Zamawiający</w:t>
            </w:r>
            <w:r>
              <w:rPr>
                <w:rFonts w:cs="Verdana" w:ascii="Verdana" w:hAnsi="Verdana"/>
              </w:rPr>
              <w:t>:.......................................... ......................................................... Adres: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IP:</w:t>
            </w:r>
            <w:r>
              <w:rPr>
                <w:rFonts w:cs="Verdana" w:ascii="Verdana" w:hAnsi="Verdana"/>
                <w:sz w:val="18"/>
              </w:rPr>
              <w:t xml:space="preserve"> 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stem / nie jestem płatnikiem VA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</w:rPr>
              <w:t>Upoważniam do wystawienia faktury VAT.</w:t>
            </w:r>
          </w:p>
        </w:tc>
      </w:tr>
      <w:tr>
        <w:trPr>
          <w:trHeight w:val="68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zytelny podpis</w:t>
            </w:r>
          </w:p>
        </w:tc>
      </w:tr>
    </w:tbl>
    <w:p>
      <w:pPr>
        <w:pStyle w:val="Normal"/>
        <w:ind w:left="-142" w:right="-142" w:hanging="0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left="-142" w:righ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42" w:righ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ysyłki dokonujemy za pobraniem lub płatność - przedpłata na konto na podstawie faktury PROFORMA. </w:t>
      </w:r>
    </w:p>
    <w:p>
      <w:pPr>
        <w:pStyle w:val="Normal"/>
        <w:ind w:left="-142" w:righ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sztami pobrania i dosyłki obciążamy zamawiającego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słanie zamówienia faksem - znacznie przyspieszy wysyłkę zamówionych produktów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prawie do cen decyduje data otrzymania zamówienia.</w:t>
      </w:r>
    </w:p>
    <w:sectPr>
      <w:type w:val="continuous"/>
      <w:pgSz w:w="11906" w:h="16838"/>
      <w:pgMar w:left="1417" w:right="1274" w:gutter="0" w:header="0" w:top="568" w:footer="0" w:bottom="4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7:00Z</dcterms:created>
  <dc:creator>Grzegorz Krzemieniecki</dc:creator>
  <dc:description/>
  <dc:language>en-US</dc:language>
  <cp:lastModifiedBy>JP</cp:lastModifiedBy>
  <cp:lastPrinted>2011-02-15T14:57:00Z</cp:lastPrinted>
  <dcterms:modified xsi:type="dcterms:W3CDTF">2011-06-10T11:27:00Z</dcterms:modified>
  <cp:revision>2</cp:revision>
  <dc:subject/>
  <dc:title>Uprzejmie informuję, że przyjmujemy  zamówienia na załącznik do Dziennika Ustaw nr 5, poz 29,30,31, z dnia 15 stycznia  2004 r</dc:title>
</cp:coreProperties>
</file>